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宋体;SimSun" w:hAnsi="宋体;SimSun" w:cs="宋体;SimSun"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中国人民大学第十五届</w:t>
      </w: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五四</w:t>
      </w: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文化艺术节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宋体;SimSun"/>
          <w:color w:val="000000"/>
          <w:sz w:val="36"/>
          <w:szCs w:val="36"/>
          <w:lang w:val="zh-CN"/>
        </w:rPr>
      </w:pPr>
      <w:r>
        <w:rPr>
          <w:rFonts w:cs="宋体;SimSun" w:ascii="宋体;SimSun" w:hAnsi="宋体;SimSun"/>
          <w:color w:val="00000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笑侃风云”小品及曲艺综合类比赛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宋体;SimSun"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初赛报名表</w:t>
      </w:r>
    </w:p>
    <w:p>
      <w:pPr>
        <w:pStyle w:val="Normal"/>
        <w:autoSpaceDE w:val="false"/>
        <w:spacing w:lineRule="exact" w:line="400"/>
        <w:ind w:left="-540" w:firstLine="7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参赛学院：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7"/>
        <w:gridCol w:w="538"/>
        <w:gridCol w:w="540"/>
        <w:gridCol w:w="1440"/>
        <w:gridCol w:w="180"/>
        <w:gridCol w:w="1080"/>
        <w:gridCol w:w="90"/>
        <w:gridCol w:w="1355"/>
      </w:tblGrid>
      <w:tr>
        <w:trPr>
          <w:trHeight w:val="499" w:hRule="atLeast"/>
        </w:trPr>
        <w:tc>
          <w:tcPr>
            <w:tcW w:w="8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参赛作品信息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参赛作品名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是否原创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否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是否学院推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否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类型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品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声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戏曲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参演人员信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若人数较多，可以依照格式，另附一份于报名表后）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年级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8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联系人信息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年级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宿舍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宿舍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备注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请认真填写报名表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此表复印有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报名时间：即日起至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报名方式：将此表投放至各宿舍楼下报名表回收袋中；将此表送交人文楼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室；也可从文学院主页通知公告处下载报名表，</w:t>
      </w:r>
      <w:r>
        <w:rPr>
          <w:color w:val="000000"/>
          <w:sz w:val="24"/>
          <w:szCs w:val="24"/>
          <w:lang w:val="zh-CN"/>
        </w:rPr>
        <w:t>发至邮箱</w:t>
      </w:r>
      <w:r>
        <w:rPr>
          <w:rFonts w:eastAsia="Calibri"/>
          <w:color w:val="000000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lang w:val="zh-CN"/>
          </w:rPr>
          <w:t>xpqyzh54bm@yahoo.com.cn</w:t>
        </w:r>
      </w:hyperlink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报名结束后，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将于</w:t>
      </w: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日左右在文学院网站上公布报名信息并通报预赛规则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若为学院推荐的作品，则请各学院负责人将报名表加盖学院分团委公章后，在报名截止前交送交人文楼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室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参赛作品要求：可为小品、戏曲、相声等形式的演出，总时长在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钟之内。鼓励以传统戏曲形式参赛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qyzh54bm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7:00Z</dcterms:created>
  <dc:creator>Administrator</dc:creator>
  <dc:description/>
  <cp:keywords/>
  <dc:language>en-US</dc:language>
  <cp:lastModifiedBy>刘成明</cp:lastModifiedBy>
  <dcterms:modified xsi:type="dcterms:W3CDTF">2011-03-16T14:32:00Z</dcterms:modified>
  <cp:revision>17</cp:revision>
  <dc:subject/>
  <dc:title>中国人民大学第十五届“五四”文化艺术节</dc:title>
</cp:coreProperties>
</file>